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>
          <w:rFonts w:cs="Times New Roman"/>
        </w:rPr>
        <w:t>ПРОТОКОЛ</w:t>
      </w:r>
      <w:r>
        <w:rPr>
          <w:rFonts w:cs="Times New Roman"/>
          <w:color w:val="333333"/>
        </w:rPr>
        <w:t xml:space="preserve"> </w:t>
      </w:r>
    </w:p>
    <w:p>
      <w:pPr>
        <w:pStyle w:val="Heading3"/>
        <w:jc w:val="center"/>
        <w:rPr>
          <w:rFonts w:cs="Times New Roman"/>
        </w:rPr>
      </w:pPr>
      <w:r>
        <w:rPr>
          <w:rFonts w:cs="Times New Roman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both"/>
        <w:rPr>
          <w:rFonts w:cs="Times New Roman"/>
          <w:highlight w:val="yellow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_26_»  января  2021 года                                                                       №_____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5"/>
          <w:szCs w:val="25"/>
          <w:highlight w:val="yellow"/>
        </w:rPr>
      </w:pPr>
      <w:r>
        <w:rPr>
          <w:rFonts w:cs="Times New Roman"/>
          <w:color w:val="000000"/>
          <w:sz w:val="25"/>
          <w:szCs w:val="25"/>
          <w:highlight w:val="yellow"/>
        </w:rPr>
      </w:r>
    </w:p>
    <w:p>
      <w:pPr>
        <w:pStyle w:val="TextBody"/>
        <w:spacing w:before="0" w:after="0"/>
        <w:ind w:firstLine="579"/>
        <w:jc w:val="both"/>
        <w:rPr/>
      </w:pPr>
      <w:r>
        <w:rPr/>
        <w:t>На заседании комиссии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рнак Яна Михайл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 и.о. заместителя Главы Томского района - начальника Управления Делами Администрации 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кин Дмитрий Васильевич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 начальник отдела по информатизации и кадровому обеспечению Управления Делами 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цева Маргарит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лавный специалист по кадровым вопросам отдела по информатизации и кадровому обеспечению Управления Делами  Администрации Том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ендорф Ири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меститель Главы Томского района по экономической политике и муниципальным ресурсам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Андрей Геннад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 Татьяна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 заместитель начальника Управления Делами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ые эксперт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ов Геннадий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</w:t>
            </w:r>
            <w:r>
              <w:rPr>
                <w:rFonts w:eastAsia="Arial"/>
                <w:sz w:val="26"/>
                <w:szCs w:val="26"/>
              </w:rPr>
              <w:t>председатель Совета общественной организации ветеранов (пенсионеров) войны и труда Томского района</w:t>
            </w:r>
          </w:p>
        </w:tc>
      </w:tr>
    </w:tbl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 соответствии с пунктом 13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198-ОЗ «О муниципальной службе в Томской области») необходимый кворум для проведения заседания комиссии и принятия решений имеется.</w:t>
      </w:r>
    </w:p>
    <w:p>
      <w:pPr>
        <w:pStyle w:val="TextBody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ла заседание председатель комиссии Постернак Я.М. и предложила утвердить повестку заседания комиссии.</w:t>
      </w:r>
    </w:p>
    <w:p>
      <w:pPr>
        <w:pStyle w:val="TextBody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StrongEmphasis"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1. Об организации работы по своевременному представлению сведений о доходах, расходах, об имуществе и обязательствах имущественного характера за отчетный 2020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ктуальные вопросы при заполнении справок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3. Утверждение плана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 на 2021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и: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rPr/>
      </w:pPr>
      <w:r>
        <w:rPr>
          <w:color w:val="000000"/>
          <w:sz w:val="28"/>
          <w:szCs w:val="28"/>
        </w:rPr>
        <w:t>Утвердить повестку заседания комиссии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4"/>
          <w:bCs/>
          <w:i/>
          <w:iCs/>
          <w:color w:val="000000"/>
          <w:sz w:val="28"/>
          <w:szCs w:val="28"/>
        </w:rPr>
        <w:t>Голосовали: «за» ______, «против» ______, «воздержались» ______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1 вопросу повестки дня заседания Комиссии слушали информацию председателя Комиссии, и.о. заместителя Главы Томского района - начальника Управления Делами Администрации Томского района Я.М.Постернак, сообщившей следующе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в муниципальном образовании "Томский район"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твержден решением Думы Томского района от 29.08.2013 № 266. В указанный нормативный акт решением Думы Томского района от 26.08.2020 № 387 внесены изменения, Перечень должностей был актуализирован путем включения в него должностей руководителей отделов органов и структурных подразделений Администрации Том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должностей муниципальной службы в Администрации Томского района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", утвержден распоряжением Администрации Томского района от 29.01.2014 № 27-П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редоставлять сведения о доходах, расходах, об имуществе и обязательствах имущественного характера муниципальными служащими предусмотрена статьей 15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правки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о доходах, об имуществе и обязательствах имущественного характера муниципальными служащими Администрации Томского района, включенными в Перечень, не себя и членов своей семьи должны быть представлены до 30.04.2020г. Справки служащими должны быть подготовлены с использованием специального программного обеспечения «Справки Б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целях организации своевременной подачи необходимых сведений (справок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) направить в сельские поселения методические рекомендации о порядке заполнения необходимых сведений, а также в рамках проведения Дня Глав и Дня Управляющего делами провести семинар-совещание, на котором рассмотреть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.</w:t>
      </w:r>
    </w:p>
    <w:p>
      <w:pPr>
        <w:pStyle w:val="P2"/>
        <w:numPr>
          <w:ilvl w:val="0"/>
          <w:numId w:val="1"/>
        </w:numPr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4"/>
          <w:bCs/>
          <w:i/>
          <w:iCs/>
          <w:color w:val="000000"/>
          <w:sz w:val="28"/>
          <w:szCs w:val="28"/>
        </w:rPr>
        <w:t>Голосовали: «за» ______, «против» ______, «воздержались» 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 заслушали информацию заместителя председателя комиссии, начальника отдела по информатизации и кадровому обеспечению Управления Делами Солодкина Д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муниципальные служащие, замещающие должности муниципальной службы, включенные в соответствующий перечень, обязаны представлять сведения о доходах, расходах, об имуществе и обязательствах имущественного характера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сведений о доходах, расходах, об имуществе и обязательствах имущественного характера государственными гражданскими служащими Томской области утвержден Законом Томской области от 09.12.2005 № 231-ОЗ (в редакции от 29.12.2018), которым установлена обязанность заполнения справки с использованием специального программного обеспечения «Справки БК» (далее СП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 «Справки БК» размещено на официальном сайте Президента Российской Федерации по ссылке: http://www.kremlin.ru/structure/additional/12, и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ссылке: https://gossluzhba.gov.ru/page/index/spravki_bk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 размещены на официальном сайте Администрации Томской области по ссылке: https://tomsk.gov.ru/profilaktika-korruptsii-v-munitsipalnyh-obrazovanijah, а также на официальном сайте Администрации Томского района в разделе “Противодействие коррупции”–“Методические материалы” по ссылке: http://www.tradm.ru/o-rayone/bezopasnost/protivodeystvie-korruptsii/metodicheskie-materialy.php. Кроме того, необходимая информация направлена муниципальным служащим, замещающих должности муниципальной службы, входящие в соответствующий Перечень, в СЭД «Кодекс-документооборо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одить разъяснительную работу среди муниципальных служащих по заполнению справок о доходах, об имуществе и обязательствах имущественного характера, чтобы не допускать ошибки, выявленные в справках о доходах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целях своевременной подачи необходимых сведений (справок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) провести разъяснительную работу среди муниципальных служащих по применению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4"/>
          <w:bCs/>
          <w:i/>
          <w:iCs/>
          <w:color w:val="000000"/>
          <w:sz w:val="28"/>
          <w:szCs w:val="28"/>
        </w:rPr>
        <w:t>Голосовали: «за» ______, «против» ______, «воздержались» ______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3 вопросу повестки дня заседания комиссии слушали заместителя председателя Комиссии, начальника отдела по информатизации и кадровому обеспечению Д.В.Солодкина, который предложил комиссии для утверждения  План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 на 2021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Решили: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567"/>
        <w:jc w:val="both"/>
        <w:rPr>
          <w:rStyle w:val="S4"/>
          <w:color w:val="000000"/>
          <w:sz w:val="28"/>
          <w:szCs w:val="28"/>
        </w:rPr>
      </w:pPr>
      <w:r>
        <w:rPr>
          <w:sz w:val="28"/>
          <w:szCs w:val="28"/>
        </w:rPr>
        <w:t>3. Утвердить План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 на 2021 год (прилагается).</w:t>
      </w:r>
    </w:p>
    <w:p>
      <w:pPr>
        <w:pStyle w:val="P2"/>
        <w:numPr>
          <w:ilvl w:val="0"/>
          <w:numId w:val="1"/>
        </w:numPr>
        <w:shd w:fill="FFFFFF" w:val="clear"/>
        <w:spacing w:before="280" w:after="280"/>
        <w:jc w:val="center"/>
        <w:rPr/>
      </w:pPr>
      <w:r>
        <w:rPr>
          <w:rStyle w:val="S4"/>
          <w:bCs/>
          <w:i/>
          <w:iCs/>
          <w:color w:val="000000"/>
          <w:sz w:val="28"/>
          <w:szCs w:val="28"/>
        </w:rPr>
        <w:t>Голосовали: «за» ______, «против» ______, «воздержались» ______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едседатель комисси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и.о. заместителя Главы Томского района - начальника Управления Дел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М.Постерна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extBody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TextBody"/>
              <w:spacing w:before="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чальник отдела по информатизации и кадровому обеспечению Управления Дел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В.Солодк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кретарь комиссии: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по кадровым вопросам отдела по информатизации и кадровому обеспечению Управления Дел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В.Новосельц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Томского района по экономической политике и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униципальным ресурс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В.Гекендорф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по вопросам профилактики правонарушений Администрации Том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Г.Ковал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Управления Дел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Хабар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зависимые эксперт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>председатель Совета общественной</w:t>
            </w:r>
          </w:p>
          <w:p>
            <w:pPr>
              <w:pStyle w:val="Normal"/>
              <w:snapToGrid w:val="false"/>
              <w:rPr>
                <w:rFonts w:eastAsia="Arial"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>организации ветеранов (пенсионеров)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>войны и труда Том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И.Неверов</w:t>
            </w:r>
          </w:p>
        </w:tc>
      </w:tr>
    </w:tbl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54:00Z</dcterms:created>
  <dc:creator>Семенчукова</dc:creator>
  <dc:description/>
  <dc:language>en-US</dc:language>
  <cp:lastModifiedBy>Блинова Наталья</cp:lastModifiedBy>
  <cp:lastPrinted>2021-02-09T14:43:00Z</cp:lastPrinted>
  <dcterms:modified xsi:type="dcterms:W3CDTF">2021-02-11T03:54:00Z</dcterms:modified>
  <cp:revision>2</cp:revision>
  <dc:subject/>
  <dc:title/>
</cp:coreProperties>
</file>